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NEGOZIATA PER IL CONFERIMENTO DI UN SERVIZIO DI CONTROLLO SULLE LAVORAZIONI IN ASEPSI PRESSO IL SERVIZIO FARMACEUTICO DI TORT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ttagliata delle modalità di esecuzione dei processi di convalida richiesti nel presente Capitolato Speciale di g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l personale impiegato nei processi di convalida. In particolare, dalla documentazione dovrà risultare l’elenco e i curricula dei tecnici (e loro qualifica) che l’Impresa intende impiegare per l’esecuzione del servizio, gli attestati di abilitazione dei tecnici all’uso della strumentazione utilizzata e gli attestati di idoneità del personale incaricato all’ esecuzione delle prove di conval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lla strumentazione utilizzata per l’esecuzione delle prove di convalida con specificazione di tipo, marca e model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erenze per servizi identici negli ultimi tre anni svolti presso Strutture pubbliche/accreditate, svolto nel settore dei  Laboratori di allestimento farmaci antiblasti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GMP rilasciata da AIFA  per l’erogazione di attività di controllo microbiologico  di ambienti a contaminazione controllata per esecuzione del Media Fill te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6)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di qualità del laboratorio microbiologico incaricato delle anali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890540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b w:val="false"/>
      <w:i w:val="false"/>
      <w:sz w:val="22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8"/>
      <w:szCs w:val="28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0:00Z</dcterms:created>
  <dc:creator>EW/LN/CB</dc:creator>
  <dc:description/>
  <cp:keywords>Ethan</cp:keywords>
  <dc:language>en-US</dc:language>
  <cp:lastModifiedBy>g.musso</cp:lastModifiedBy>
  <cp:lastPrinted>2015-01-05T13:46:00Z</cp:lastPrinted>
  <dcterms:modified xsi:type="dcterms:W3CDTF">2015-01-05T12:48:00Z</dcterms:modified>
  <cp:revision>5</cp:revision>
  <dc:subject/>
  <dc:title>Ethan Frome</dc:title>
</cp:coreProperties>
</file>